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2442-2614/2025 </w:t>
      </w:r>
    </w:p>
    <w:p>
      <w:pPr>
        <w:pStyle w:val="Normal"/>
        <w:spacing w:before="0" w:after="0"/>
        <w:ind w:left="142" w:right="14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69-01-2025-004980-37 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октябр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при секретаре Смирновой С.П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ТБанк» (ИНН 773302601007) к Кузнецову Сергею Владимировичу (паспорт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О «ТБанк» к Кузнецову Сергею Владимировичу о взыскании задолженности по кредитному договору № 0204852614 от 17.10.2023 г. – отказать в полном объеме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.П. Думлер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0.2025 года </w:t>
      </w:r>
    </w:p>
    <w:p>
      <w:pPr>
        <w:pStyle w:val="Normal"/>
        <w:spacing w:before="0" w:after="0"/>
        <w:ind w:left="142" w:right="140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2-2442-2614/2025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